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กรุงเทพประกันสุขภาพ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2"/>
        <w:tabs>
          <w:tab w:val="clear" w:pos="706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  <w:r>
        <w:rPr>
          <w:b/>
          <w:b/>
          <w:bCs/>
          <w:sz w:val="32"/>
          <w:sz w:val="32"/>
          <w:szCs w:val="32"/>
        </w:rPr>
        <w:t>แบบย่อ</w:t>
      </w:r>
    </w:p>
    <w:p>
      <w:pPr>
        <w:pStyle w:val="Heading2"/>
        <w:tabs>
          <w:tab w:val="clear" w:pos="706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งวดสามเดือนและ</w:t>
      </w:r>
      <w:r>
        <w:rPr>
          <w:b/>
          <w:b/>
          <w:bCs/>
          <w:sz w:val="32"/>
          <w:sz w:val="32"/>
          <w:szCs w:val="32"/>
        </w:rPr>
        <w:t>เก้า</w:t>
      </w:r>
      <w:r>
        <w:rPr>
          <w:b/>
          <w:b/>
          <w:bCs/>
          <w:sz w:val="32"/>
          <w:sz w:val="32"/>
          <w:szCs w:val="32"/>
        </w:rPr>
        <w:t xml:space="preserve">เดือนสิ้นสุดวันที่ </w:t>
      </w:r>
      <w:r>
        <w:rPr>
          <w:b/>
          <w:bCs/>
          <w:sz w:val="32"/>
          <w:szCs w:val="32"/>
        </w:rPr>
        <w:t xml:space="preserve">30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7</w:t>
      </w:r>
    </w:p>
    <w:p>
      <w:pPr>
        <w:pStyle w:val="Normal"/>
        <w:spacing w:before="360" w:after="12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39" w:right="-34" w:hanging="53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 กรุงเทพประกันสุขภาพ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“</w:t>
      </w:r>
      <w:r>
        <w:rPr>
          <w:rFonts w:ascii="Angsana New" w:hAnsi="Angsana New" w:cs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ริษัทมหาชนซึ่งจัดตั้งและมีภูมิลำเนาในประเทศไทย โดยมีบริษัท กรุงเทพดุสิตเวชการ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บริษัทที่จดทะเบียนในตลาดหลักทรัพย์แห่งประเทศไทย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ถือหุ้นรายใหญ่ </w:t>
      </w:r>
      <w:r>
        <w:rPr>
          <w:rFonts w:cs="Angsana New" w:ascii="Angsana New" w:hAnsi="Angsana New"/>
          <w:sz w:val="32"/>
          <w:szCs w:val="32"/>
        </w:rPr>
        <w:t>(“</w:t>
      </w:r>
      <w:r>
        <w:rPr>
          <w:rFonts w:ascii="Angsana New" w:hAnsi="Angsana New" w:cs="Angsana New"/>
          <w:sz w:val="32"/>
          <w:sz w:val="32"/>
          <w:szCs w:val="32"/>
        </w:rPr>
        <w:t>บริษัทใหญ่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ถือหุ้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99.9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น                                  จดทะเบียนและชำระแล้ว </w:t>
      </w:r>
      <w:r>
        <w:rPr>
          <w:rFonts w:ascii="Angsana New" w:hAnsi="Angsana New" w:cs="Angsana New"/>
          <w:sz w:val="32"/>
          <w:sz w:val="32"/>
          <w:szCs w:val="32"/>
        </w:rPr>
        <w:t>ธุรกิจหลัก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ประกอบธุรกิจประกันอุบัติเหตุและสุขภาพ ที่อยู่ตา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ดทะเบียนตั้งอยู่ ณ เลข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ศูนย์วิจั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เพชรบุรีตัดใหม่ แขวงบางกะปิ เขตห้วยขวาง กรุงเทพมหานคร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39" w:right="-34" w:hanging="539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มมติทางการบัญชี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39" w:right="-34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ขาดทุนสะสมคิดเป็น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8.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6: 169.4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อัตราส่วนความเพียงพอของเงินกองทุนยังคงสูงกว่าอัตราขั้นต่ำที่กำหนดโดยคณะกรรมการกำกับและส่งเสริมการประกอบธุรกิจประกันภัย </w:t>
      </w:r>
      <w:r>
        <w:rPr>
          <w:rFonts w:cs="Angsana New" w:ascii="Angsana New" w:hAnsi="Angsana New"/>
          <w:sz w:val="32"/>
          <w:szCs w:val="32"/>
        </w:rPr>
        <w:t>(“</w:t>
      </w:r>
      <w:r>
        <w:rPr>
          <w:rFonts w:ascii="Angsana New" w:hAnsi="Angsana New" w:cs="Angsana New"/>
          <w:sz w:val="32"/>
          <w:sz w:val="32"/>
          <w:szCs w:val="32"/>
        </w:rPr>
        <w:t>คปภ</w:t>
      </w:r>
      <w:r>
        <w:rPr>
          <w:rFonts w:cs="Angsana New" w:ascii="Angsana New" w:hAnsi="Angsana New"/>
          <w:sz w:val="32"/>
          <w:szCs w:val="32"/>
        </w:rPr>
        <w:t>.”)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39" w:right="-34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บริษัทใหญ่ได้ให้คำมั่นเป็นหนังสือที่จะให้การสนับสนุนทางการเงินอย่างต่อเนื่องแก่บริษัทฯ เพื่อให้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ดำเนินงานอย่างต่อเนื่อง จากเหตุผลดังกล่าวงบการเงินนี้จึงยังคงจัดทำขึ้นภายใต้          ข้อสมมติการดำเนินงานอย่างต่อเนื่องของกิจการ</w:t>
      </w:r>
    </w:p>
    <w:p>
      <w:pPr>
        <w:pStyle w:val="Normal"/>
        <w:spacing w:before="120" w:after="120"/>
        <w:ind w:left="540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จัดทำข้อมูลทางการเงินระหว่างกาล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39" w:right="-34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ระหว่างกาลนี้จัดทำขึ้นตามมาตรฐานการ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ายงานทางการเงินระหว่างกาล โดย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งบการเงินระหว่างกาลแบบย่อ </w:t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สดงรายการในงบฐานะการเงิน งบกำไรขาดทุนเบ็ดเสร็จ งบการเปลี่ยนแปลงส่วนของเจ้าของ และงบกระแสเงินสดในรูปแบบเช่นเดียวกับงบการเงินประจำปี และเป็นไปตามรูปแบบงบการเงินที่กำหนดในประกาศคณะกรรมการกำกับและส่งเสริมการประกอบธุรกิจประกันภัย </w:t>
      </w:r>
      <w:r>
        <w:rPr>
          <w:rFonts w:cs="Angsana New" w:ascii="Angsana New" w:hAnsi="Angsana New"/>
          <w:sz w:val="32"/>
          <w:szCs w:val="32"/>
        </w:rPr>
        <w:t>(“</w:t>
      </w:r>
      <w:r>
        <w:rPr>
          <w:rFonts w:ascii="Angsana New" w:hAnsi="Angsana New" w:cs="Angsana New"/>
          <w:sz w:val="32"/>
          <w:sz w:val="32"/>
          <w:szCs w:val="32"/>
        </w:rPr>
        <w:t>คปภ</w:t>
      </w:r>
      <w:r>
        <w:rPr>
          <w:rFonts w:cs="Angsana New" w:ascii="Angsana New" w:hAnsi="Angsana New"/>
          <w:sz w:val="32"/>
          <w:szCs w:val="32"/>
        </w:rPr>
        <w:t xml:space="preserve">.”) </w:t>
      </w:r>
      <w:r>
        <w:rPr>
          <w:rFonts w:ascii="Angsana New" w:hAnsi="Angsana New" w:cs="Angsana New"/>
          <w:sz w:val="32"/>
          <w:sz w:val="32"/>
          <w:szCs w:val="32"/>
        </w:rPr>
        <w:t>เรื่อง หลักเกณฑ์ วิธีการ เงื่อนไขและระยะเวลาในการจัดทำและยื่นงบการเงินของบริษัทประกันวินาศภ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</w:t>
      </w: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6</w:t>
      </w:r>
      <w:r>
        <w:br w:type="page"/>
      </w:r>
    </w:p>
    <w:p>
      <w:pPr>
        <w:pStyle w:val="Normal"/>
        <w:spacing w:before="120" w:after="120"/>
        <w:ind w:left="544" w:hanging="0"/>
        <w:jc w:val="left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ข้อมูลทาง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ข้อมูลทางการเงินระหว่างกาลจึงเน้นการให้ข้อมูลเกี่ยวกับกิจกรรม เหตุการณ์ และสถานการณ์ใหม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 เพื่อไม่ให้ข้อมูลที่นำเสนอซ้ำซ้อนกับข้อมูลที่ได้รายงานไปแล้ว ผู้ใช้งบการเงินควรใช้ข้อมูลทางการเงินระหว่าง</w:t>
      </w:r>
      <w:r>
        <w:rPr>
          <w:rFonts w:ascii="Angsana New" w:hAnsi="Angsana New" w:cs="Angsana New"/>
          <w:sz w:val="32"/>
          <w:sz w:val="32"/>
          <w:szCs w:val="32"/>
        </w:rPr>
        <w:t>กาลนี้ควบคู่ไปกับงบการเงินประจำปีล่าสุด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                งบการเงิ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6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spacing w:before="120" w:after="120"/>
        <w:ind w:left="547" w:right="54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หรับ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สัญญาประกันภัย ที่จะใช้แทน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สัญญาประกันภัย ซึ่งจะเริ่ม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ุบันฝ่ายบริหารของบริษัทฯ อยู่ระหว่างการประเมินผลกระทบที่อาจมีต่อ                          งบการเงินในปีที่เริ่มนำมาตรฐานการรายงานทางการเงินดังกล่าวมาถือปฏิบัติ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bookmarkStart w:id="0" w:name="_Hlk99971338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ประเภทสินทรัพย์ทางการเงินและหนี้สินทางการเงิน</w:t>
      </w:r>
      <w:bookmarkEnd w:id="0"/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2430" w:leader="none"/>
          <w:tab w:val="left" w:pos="2700" w:leader="none"/>
          <w:tab w:val="left" w:pos="5812" w:leader="none"/>
          <w:tab w:val="decimal" w:pos="7650" w:leader="none"/>
          <w:tab w:val="decimal" w:pos="8910" w:leader="none"/>
          <w:tab w:val="right" w:pos="9080" w:leader="none"/>
        </w:tabs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bookmarkStart w:id="1" w:name="_Hlk99971350"/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6 </w:t>
      </w:r>
      <w:bookmarkEnd w:id="1"/>
      <w:r>
        <w:rPr>
          <w:rFonts w:ascii="Angsana New" w:hAnsi="Angsana New" w:cs="Angsana New"/>
          <w:sz w:val="32"/>
          <w:sz w:val="32"/>
          <w:szCs w:val="32"/>
        </w:rPr>
        <w:t>ยอดคงเหลือของสินทรัพย์และหนี้สิ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ที่วัดมูลค่าด้วยราคาทุนตัดจำหน่าย</w:t>
      </w:r>
      <w:r>
        <w:rPr/>
        <w:t>จัดประเภท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25"/>
        <w:gridCol w:w="2025"/>
      </w:tblGrid>
      <w:tr>
        <w:trPr>
          <w:tblHeader w:val="true"/>
          <w:trHeight w:val="23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</w:tr>
      <w:tr>
        <w:trPr>
          <w:trHeight w:val="68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สินทรัพย์ทางการเงิน 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งินสดและรายการเทียบเท่าเงินสด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45,36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98,639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ได้จากการลงทุนค้างรับ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highlight w:val="cyan"/>
              </w:rPr>
              <w:t>805,619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2,280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นทรัพย์ทางการเงินตราสารหนี้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highlight w:val="cyan"/>
              </w:rPr>
              <w:t>81,440,59</w:t>
            </w:r>
            <w:r>
              <w:rPr>
                <w:rFonts w:cs="Angsana New" w:ascii="Angsana New" w:hAnsi="Angsana New"/>
                <w:sz w:val="30"/>
                <w:szCs w:val="30"/>
                <w:highlight w:val="cyan"/>
              </w:rPr>
              <w:t>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,169,428</w:t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ี้สินทางการเงิน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ี้สินตามสัญญาเช่า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,44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7,250</w:t>
            </w:r>
          </w:p>
        </w:tc>
      </w:tr>
    </w:tbl>
    <w:p>
      <w:pPr>
        <w:pStyle w:val="Normal"/>
        <w:tabs>
          <w:tab w:val="clear" w:pos="706"/>
          <w:tab w:val="left" w:pos="1200" w:leader="none"/>
        </w:tabs>
        <w:overflowPunct w:val="true"/>
        <w:autoSpaceDE w:val="true"/>
        <w:spacing w:before="120" w:after="120"/>
        <w:ind w:left="547" w:hanging="547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06"/>
          <w:tab w:val="left" w:pos="900" w:leader="none"/>
          <w:tab w:val="left" w:pos="3240" w:leader="none"/>
          <w:tab w:val="left" w:pos="6120" w:leader="none"/>
          <w:tab w:val="left" w:pos="6480" w:leader="none"/>
        </w:tabs>
        <w:ind w:left="360" w:right="-43" w:hanging="360"/>
        <w:jc w:val="righ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น่วย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25"/>
        <w:gridCol w:w="2025"/>
      </w:tblGrid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center" w:pos="801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center" w:pos="801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</w:tr>
      <w:tr>
        <w:trPr>
          <w:trHeight w:val="87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งินสด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626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39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งินฝากธนาคารประเภทไม่กำหนดระยะเวลาจ่ายคืน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42,929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96,770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45,55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98,909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ผื่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ดทุนด้านเครดิตที่คาดว่าจะเกิดขึ้น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195)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270)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งินสดและรายการเทียบเท่าเงินส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45,36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98,639</w:t>
            </w:r>
          </w:p>
        </w:tc>
      </w:tr>
    </w:tbl>
    <w:p>
      <w:pPr>
        <w:pStyle w:val="Normal"/>
        <w:tabs>
          <w:tab w:val="clear" w:pos="706"/>
          <w:tab w:val="left" w:pos="540" w:leader="none"/>
          <w:tab w:val="left" w:pos="900" w:leader="none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ทางการเงินตราสารหนี้</w:t>
      </w:r>
    </w:p>
    <w:p>
      <w:pPr>
        <w:pStyle w:val="Normal"/>
        <w:tabs>
          <w:tab w:val="clear" w:pos="706"/>
          <w:tab w:val="left" w:pos="540" w:leader="none"/>
          <w:tab w:val="left" w:pos="900" w:leader="none"/>
          <w:tab w:val="right" w:pos="7280" w:leader="none"/>
          <w:tab w:val="right" w:pos="854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แนกตามการจัดประเภทสินทรัพย์ทางการเงิ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25"/>
        <w:gridCol w:w="2025"/>
      </w:tblGrid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ind w:left="619" w:hanging="0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ind w:right="-43" w:hanging="0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ทุ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ทุ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จำหน่าย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ทุ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ทุ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จำหน่าย</w:t>
            </w:r>
          </w:p>
        </w:tc>
      </w:tr>
      <w:tr>
        <w:trPr>
          <w:trHeight w:val="87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ind w:left="158" w:right="-43" w:hanging="158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ราสารหนี้ที่วัดมูลค่าด้วยราคาทุนตัดจำหน่าย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ลักทรัพย์รัฐวิสาหกิจ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,00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,000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าสารหนี้ภาคเอกชน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,000,000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,000,000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ind w:right="-43" w:hanging="0"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งินฝากสถาบันการเงินที่ครบกำหนดเกิน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,468,70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,203,318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ind w:left="162" w:right="-43" w:hanging="16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,468,70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,203,318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ind w:left="162" w:right="-43" w:hanging="162"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  <w:highlight w:val="cyan"/>
              </w:rPr>
            </w:pPr>
            <w:r>
              <w:rPr>
                <w:rFonts w:cs="Angsana New" w:ascii="Angsana New" w:hAnsi="Angsana New"/>
                <w:sz w:val="30"/>
                <w:szCs w:val="30"/>
                <w:highlight w:val="cyan"/>
              </w:rPr>
              <w:t>(28,108)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33,890)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ind w:left="162" w:right="-43" w:hanging="16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ินทรัพย์ทางการเงินตราสารหนี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  <w:highlight w:val="cyan"/>
              </w:rPr>
            </w:pPr>
            <w:r>
              <w:rPr>
                <w:rFonts w:cs="Angsana New" w:ascii="Angsana New" w:hAnsi="Angsana New"/>
                <w:sz w:val="30"/>
                <w:szCs w:val="30"/>
                <w:highlight w:val="cyan"/>
              </w:rPr>
              <w:t>81,440,59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692" w:leader="none"/>
              </w:tabs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,169,428</w:t>
            </w:r>
          </w:p>
        </w:tc>
      </w:tr>
    </w:tbl>
    <w:p>
      <w:pPr>
        <w:pStyle w:val="Normal"/>
        <w:tabs>
          <w:tab w:val="clear" w:pos="706"/>
          <w:tab w:val="left" w:pos="540" w:leader="none"/>
          <w:tab w:val="left" w:pos="900" w:leader="none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แนกตามการวิเคราะห์ระดับชั้นความเสี่ยงด้านเครดิต</w:t>
      </w:r>
    </w:p>
    <w:p>
      <w:pPr>
        <w:pStyle w:val="Normal"/>
        <w:tabs>
          <w:tab w:val="clear" w:pos="706"/>
          <w:tab w:val="left" w:pos="540" w:leader="none"/>
          <w:tab w:val="left" w:pos="900" w:leader="none"/>
          <w:tab w:val="right" w:pos="7280" w:leader="none"/>
          <w:tab w:val="right" w:pos="8540" w:leader="none"/>
        </w:tabs>
        <w:ind w:left="547" w:right="-43" w:hanging="0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/>
        <w:t>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10"/>
        <w:gridCol w:w="1710"/>
        <w:gridCol w:w="1704"/>
        <w:gridCol w:w="6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36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87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36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ตามบัญชีขั้นต้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36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เผื่อผลขาดทุน            ที่คาดว่าจะเกิดขึ้น    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36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ตามบัญชี</w:t>
            </w:r>
          </w:p>
        </w:tc>
      </w:tr>
      <w:tr>
        <w:trPr>
          <w:trHeight w:val="68" w:hRule="atLeast"/>
        </w:trPr>
        <w:tc>
          <w:tcPr>
            <w:tcW w:w="4050" w:type="dxa"/>
            <w:tcBorders/>
          </w:tcPr>
          <w:p>
            <w:pPr>
              <w:pStyle w:val="Normal"/>
              <w:ind w:left="254" w:right="-43" w:hanging="254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ราสารหนี้ที่วัดมูลค่าด้วยราคาทุนตัดจำหน่า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335" w:leader="none"/>
              </w:tabs>
              <w:snapToGrid w:val="false"/>
              <w:ind w:right="-19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5" w:leader="none"/>
              </w:tabs>
              <w:snapToGrid w:val="false"/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5" w:leader="none"/>
              </w:tabs>
              <w:snapToGrid w:val="false"/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ind w:left="254" w:right="-43" w:hanging="25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ั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าสารหนี้ที่ไม่มีการเพิ่มขึ้นอย่างมีนัยสำคัญของความเสี่ยงด้านเครดิต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5" w:leader="none"/>
              </w:tabs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468,7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5" w:leader="none"/>
              </w:tabs>
              <w:ind w:right="-198" w:hanging="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(28,10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5" w:leader="none"/>
              </w:tabs>
              <w:ind w:right="-198" w:hanging="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81,440,593</w:t>
            </w:r>
          </w:p>
        </w:tc>
      </w:tr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ind w:left="254" w:right="-43" w:hanging="254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335" w:leader="none"/>
              </w:tabs>
              <w:ind w:right="-4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468,7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335" w:leader="none"/>
              </w:tabs>
              <w:ind w:right="-43" w:hanging="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(28,10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335" w:leader="none"/>
              </w:tabs>
              <w:ind w:right="-43" w:hanging="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81,440,593</w:t>
            </w:r>
          </w:p>
        </w:tc>
      </w:tr>
    </w:tbl>
    <w:p>
      <w:pPr>
        <w:pStyle w:val="Normal"/>
        <w:tabs>
          <w:tab w:val="clear" w:pos="706"/>
          <w:tab w:val="left" w:pos="540" w:leader="none"/>
          <w:tab w:val="left" w:pos="900" w:leader="none"/>
          <w:tab w:val="right" w:pos="7280" w:leader="none"/>
          <w:tab w:val="right" w:pos="8540" w:leader="none"/>
        </w:tabs>
        <w:ind w:left="547" w:right="-43" w:hanging="0"/>
        <w:jc w:val="right"/>
        <w:rPr/>
      </w:pPr>
      <w:r>
        <w:br w:type="page"/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/>
        <w:t>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10"/>
        <w:gridCol w:w="1710"/>
        <w:gridCol w:w="1704"/>
        <w:gridCol w:w="6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36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6</w:t>
            </w:r>
          </w:p>
        </w:tc>
      </w:tr>
      <w:tr>
        <w:trPr>
          <w:trHeight w:val="87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36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ตามบัญชีขั้นต้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36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เผื่อผลขาดทุน            ที่คาดว่าจะเกิดขึ้น    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36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ตามบัญชี</w:t>
            </w:r>
          </w:p>
        </w:tc>
      </w:tr>
      <w:tr>
        <w:trPr>
          <w:trHeight w:val="68" w:hRule="atLeast"/>
        </w:trPr>
        <w:tc>
          <w:tcPr>
            <w:tcW w:w="4050" w:type="dxa"/>
            <w:tcBorders/>
          </w:tcPr>
          <w:p>
            <w:pPr>
              <w:pStyle w:val="Normal"/>
              <w:ind w:left="254" w:right="-43" w:hanging="254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ราสารหนี้ที่วัดมูลค่าด้วยราคาทุนตัดจำหน่า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515" w:leader="none"/>
              </w:tabs>
              <w:snapToGrid w:val="false"/>
              <w:ind w:right="-19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515" w:leader="none"/>
              </w:tabs>
              <w:snapToGrid w:val="false"/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ind w:left="254" w:right="-43" w:hanging="25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ั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าสารหนี้ที่ไม่มีการเพิ่มขึ้นอย่างมีนัยสำคัญของความเสี่ยงด้านเครดิต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5" w:leader="none"/>
              </w:tabs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,203,31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5" w:leader="none"/>
              </w:tabs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3,89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5" w:leader="none"/>
              </w:tabs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,169,428</w:t>
            </w:r>
          </w:p>
        </w:tc>
      </w:tr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ind w:left="254" w:right="-43" w:hanging="254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335" w:leader="none"/>
              </w:tabs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,203,31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335" w:leader="none"/>
              </w:tabs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3,89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335" w:leader="none"/>
              </w:tabs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,169,428</w:t>
            </w:r>
          </w:p>
        </w:tc>
      </w:tr>
    </w:tbl>
    <w:p>
      <w:pPr>
        <w:pStyle w:val="Normal"/>
        <w:tabs>
          <w:tab w:val="clear" w:pos="706"/>
          <w:tab w:val="left" w:pos="540" w:leader="none"/>
          <w:tab w:val="left" w:pos="900" w:leader="none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ทางการเงินที่มีข้อจำกัดและติดภาระผูกพัน</w:t>
      </w:r>
    </w:p>
    <w:p>
      <w:pPr>
        <w:pStyle w:val="Normal"/>
        <w:tabs>
          <w:tab w:val="clear" w:pos="706"/>
          <w:tab w:val="left" w:pos="2160" w:leader="none"/>
          <w:tab w:val="right" w:pos="7200" w:leader="none"/>
          <w:tab w:val="right" w:pos="85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วางทรัพย์สินเพื่อเป็นหลักทรัพย์ประกันและจัดสรรไว้เป็นเงินสำรองประกันภัยไว้กับนายทะเบียนตามพระราชบัญญัติประกันวินาศภัย ซึ่งเกี่ยวเนื่องกับการปฏิบัติบางประการตามปกติธุรกิจของบริษัทฯ 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95"/>
        <w:gridCol w:w="1395"/>
        <w:gridCol w:w="1395"/>
        <w:gridCol w:w="1395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ทุน                        ตัดจำหน่าย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ูลค่ายุติธรรม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ทุน                   ตัดจำหน่าย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ูลค่ายุติธรรม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ลักทรัพย์ประกัน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0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03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03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03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งินฝากสถาบันการเงิน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รัพย์สินที่จัดสรรเป็นเงินสำรอง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งินฝากสถาบันการเงิน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2880" w:leader="none"/>
          <w:tab w:val="left" w:pos="9781" w:leader="none"/>
        </w:tabs>
        <w:spacing w:before="240" w:after="120"/>
        <w:ind w:left="547" w:hanging="547"/>
        <w:jc w:val="left"/>
        <w:rPr>
          <w:rFonts w:ascii="Angsana New" w:hAnsi="Angsana New" w:eastAsia="SimSun;宋体" w:cs="Angsana New"/>
          <w:b/>
          <w:b/>
          <w:sz w:val="32"/>
          <w:lang w:val="en-GB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GB"/>
        </w:rPr>
        <w:t>5</w:t>
      </w:r>
      <w:r>
        <w:rPr>
          <w:rFonts w:eastAsia="SimSun;宋体" w:cs="Angsana New" w:ascii="Angsana New" w:hAnsi="Angsana New"/>
          <w:b/>
          <w:bCs/>
          <w:sz w:val="32"/>
          <w:szCs w:val="32"/>
          <w:lang w:val="en-GB"/>
        </w:rPr>
        <w:t>.</w:t>
        <w:tab/>
      </w:r>
      <w:bookmarkStart w:id="2" w:name="_Hlk99971387"/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val="en-GB"/>
        </w:rPr>
        <w:t>สัญญาเช่า</w:t>
      </w:r>
      <w:bookmarkEnd w:id="2"/>
    </w:p>
    <w:p>
      <w:pPr>
        <w:pStyle w:val="Normal"/>
        <w:tabs>
          <w:tab w:val="clear" w:pos="706"/>
          <w:tab w:val="left" w:pos="1440" w:leader="none"/>
          <w:tab w:val="left" w:pos="2880" w:leader="none"/>
          <w:tab w:val="left" w:pos="9781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ได้เข้าทำสัญญาเช่าที่เกี่ยวข้องกับการเช่าพื้นที่ในอาคาร อายุของสัญญามี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2880" w:leader="none"/>
          <w:tab w:val="left" w:pos="9781" w:leader="none"/>
        </w:tabs>
        <w:spacing w:before="120" w:after="120"/>
        <w:ind w:left="547" w:hanging="547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val="en-GB"/>
        </w:rPr>
      </w:pPr>
      <w:r>
        <w:rPr>
          <w:rFonts w:eastAsia="SimSun;宋体" w:cs="Angsana New" w:ascii="Angsana New" w:hAnsi="Angsana New"/>
          <w:b/>
          <w:sz w:val="32"/>
        </w:rPr>
        <w:t>5</w:t>
      </w:r>
      <w:r>
        <w:rPr>
          <w:rFonts w:eastAsia="SimSun;宋体" w:cs="Angsana New" w:ascii="Angsana New" w:hAnsi="Angsana New"/>
          <w:b/>
          <w:sz w:val="32"/>
          <w:lang w:val="en-GB"/>
        </w:rPr>
        <w:t>.1</w:t>
        <w:tab/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val="en-GB"/>
        </w:rPr>
        <w:t>สินทรัพย์สิทธิการใช้</w:t>
      </w:r>
    </w:p>
    <w:p>
      <w:pPr>
        <w:pStyle w:val="Normal"/>
        <w:tabs>
          <w:tab w:val="clear" w:pos="706"/>
          <w:tab w:val="left" w:pos="1440" w:leader="none"/>
          <w:tab w:val="left" w:pos="2880" w:leader="none"/>
          <w:tab w:val="left" w:pos="9781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เคลื่อนไหวของสินทรัพย์สิทธิการใช้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เ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/>
        <w:t>แสดง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70"/>
        <w:gridCol w:w="2070"/>
      </w:tblGrid>
      <w:tr>
        <w:trPr>
          <w:trHeight w:val="17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18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18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เช่า</w:t>
            </w:r>
          </w:p>
        </w:tc>
      </w:tr>
      <w:tr>
        <w:trPr>
          <w:trHeight w:val="336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snapToGrid w:val="false"/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,834</w:t>
            </w:r>
          </w:p>
        </w:tc>
      </w:tr>
      <w:tr>
        <w:trPr>
          <w:trHeight w:val="336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สื่อมราคาสำหรับงวด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snapToGrid w:val="false"/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205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snapToGrid w:val="false"/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1605" w:leader="none"/>
              </w:tabs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,629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2880" w:leader="none"/>
          <w:tab w:val="left" w:pos="9781" w:leader="none"/>
        </w:tabs>
        <w:spacing w:before="120" w:after="120"/>
        <w:ind w:left="547" w:hanging="547"/>
        <w:jc w:val="left"/>
        <w:rPr/>
      </w:pPr>
      <w:r>
        <w:br w:type="page"/>
      </w:r>
      <w:r>
        <w:rPr>
          <w:rFonts w:eastAsia="SimSun;宋体" w:cs="Angsana New" w:ascii="Angsana New" w:hAnsi="Angsana New"/>
          <w:b/>
          <w:sz w:val="32"/>
          <w:lang w:val="en-GB"/>
        </w:rPr>
        <w:t>5.2</w:t>
        <w:tab/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val="en-GB"/>
        </w:rPr>
        <w:t>หนี้สินตามสัญญาเช่า</w:t>
      </w:r>
    </w:p>
    <w:p>
      <w:pPr>
        <w:pStyle w:val="Normal"/>
        <w:tabs>
          <w:tab w:val="clear" w:pos="706"/>
          <w:tab w:val="left" w:pos="1440" w:leader="none"/>
          <w:tab w:val="left" w:pos="2880" w:leader="none"/>
          <w:tab w:val="left" w:pos="9781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ายการเคลื่อนไหวของหนี้สินตามสัญญาเช่าสำหรับงว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ก้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สดงได้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983"/>
        <w:gridCol w:w="1983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ind w:left="-18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เช่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ind w:left="232" w:right="-108" w:hanging="2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snapToGrid w:val="false"/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7,250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ind w:right="17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้นทุนทางการเงินระหว่างงวด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snapToGrid w:val="false"/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ind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7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ind w:left="232" w:right="-108" w:hanging="2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ำระหนี้สินตามสัญญาเช่าระหว่างงวด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snapToGrid w:val="false"/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05" w:leader="none"/>
              </w:tabs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69,372)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ind w:left="232" w:right="-108" w:hanging="2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5" w:leader="none"/>
              </w:tabs>
              <w:snapToGrid w:val="false"/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605" w:leader="none"/>
              </w:tabs>
              <w:ind w:left="-18" w:right="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,445</w:t>
            </w:r>
          </w:p>
        </w:tc>
      </w:tr>
    </w:tbl>
    <w:p>
      <w:pPr>
        <w:pStyle w:val="Normal"/>
        <w:tabs>
          <w:tab w:val="clear" w:pos="706"/>
          <w:tab w:val="left" w:pos="540" w:leader="none"/>
          <w:tab w:val="left" w:pos="4140" w:leader="none"/>
          <w:tab w:val="left" w:pos="6390" w:leader="none"/>
        </w:tabs>
        <w:spacing w:before="240" w:after="120"/>
        <w:ind w:left="547" w:right="-29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ี้สินจากสัญญาประกันภ</w:t>
      </w:r>
      <w:r>
        <w:rPr/>
        <w:t>ัย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</w:tblGrid>
      <w:tr>
        <w:trPr/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62" w:right="13" w:hanging="1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62" w:right="13" w:hanging="18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1276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ี้สินตามสัญญา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ี้สินส่วน           ที่เอาประกันภัยต่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1276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706"/>
                <w:tab w:val="left" w:pos="127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รองค่าสินไหมทดแท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52" w:leader="none"/>
                <w:tab w:val="left" w:pos="352" w:leader="none"/>
              </w:tabs>
              <w:ind w:left="252" w:right="-108" w:hanging="14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สินไหมทดแทนที่เกิดขึ้นแต่ยังไม่ได้รับราย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9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98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left" w:pos="252" w:leader="none"/>
                <w:tab w:val="left" w:pos="352" w:leader="none"/>
                <w:tab w:val="left" w:pos="127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รองเบี้ย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52" w:leader="none"/>
                <w:tab w:val="left" w:pos="352" w:leader="none"/>
              </w:tabs>
              <w:ind w:left="252" w:hanging="14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38,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38,56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162" w:right="-29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45,5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45,545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</w:tblGrid>
      <w:tr>
        <w:trPr/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62" w:right="13" w:hanging="1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62" w:right="13" w:hanging="18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1276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ี้สินตามสัญญา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1276" w:leader="none"/>
              </w:tabs>
              <w:ind w:right="-10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ี้สินส่วน           ที่เอาประกันภัยต่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1276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706"/>
                <w:tab w:val="left" w:pos="127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รองค่าสินไหมทดแท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52" w:leader="none"/>
                <w:tab w:val="left" w:pos="352" w:leader="none"/>
              </w:tabs>
              <w:ind w:left="252" w:right="-108" w:hanging="14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สินไหมทดแทนที่เกิดขึ้นแต่ยังไม่ได้รับราย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74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left" w:pos="252" w:leader="none"/>
                <w:tab w:val="left" w:pos="352" w:leader="none"/>
                <w:tab w:val="left" w:pos="127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รองเบี้ย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52" w:leader="none"/>
                <w:tab w:val="left" w:pos="352" w:leader="none"/>
                <w:tab w:val="left" w:pos="127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34,1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34,10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left" w:pos="252" w:leader="none"/>
                <w:tab w:val="left" w:pos="352" w:leader="none"/>
                <w:tab w:val="left" w:pos="127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44,8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44,849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6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องค่าสินไหมทดแทน</w:t>
      </w:r>
    </w:p>
    <w:p>
      <w:pPr>
        <w:pStyle w:val="Normal"/>
        <w:tabs>
          <w:tab w:val="clear" w:pos="706"/>
          <w:tab w:val="left" w:pos="900" w:leader="none"/>
          <w:tab w:val="right" w:pos="5130" w:leader="none"/>
          <w:tab w:val="right" w:pos="5850" w:leader="none"/>
          <w:tab w:val="right" w:pos="7380" w:leader="none"/>
          <w:tab w:val="left" w:pos="7560" w:leader="none"/>
          <w:tab w:val="right" w:pos="8640" w:leader="none"/>
        </w:tabs>
        <w:ind w:left="360" w:right="-7" w:hanging="360"/>
        <w:jc w:val="righ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น่วย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/>
        <w:t>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70"/>
        <w:gridCol w:w="207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หรับงว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้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ือน                  สิ้นสุดวันที่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ำหรับปี                         สิ้นสุดวันที่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อดคงเหลือต้นงวด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74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794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ind w:left="162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สินไหมทดแทนที่เกิดขึ้นระหว่างงว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,40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ind w:left="162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ปลี่ยนแปลงข้อสมมติในการคำนวณสำรอง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3,764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49)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ind w:left="162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สินไหมทดแทนจ่ายระหว่างงว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0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0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130,400)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5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อดคงเหลือปลายงวด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60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98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60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745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องเบี้ยประกันภัยที่ยังไม่ถือเป็นรายได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70"/>
        <w:gridCol w:w="207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snapToGrid w:val="false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spacing w:lineRule="exact" w:line="380"/>
              <w:ind w:right="-4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หรับงว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้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ือน                  สิ้นสุดวันที่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6840" w:leader="none"/>
                <w:tab w:val="left" w:pos="8000" w:leader="none"/>
                <w:tab w:val="left" w:pos="8180" w:leader="none"/>
                <w:tab w:val="right" w:pos="9180" w:leader="none"/>
                <w:tab w:val="right" w:pos="9440" w:leader="none"/>
              </w:tabs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ำหรับปี                         สิ้นสุดวันที่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อดคงเหลือต้นงวด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2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34,10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2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86,819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บี้ยประกันภัยรับสำหรับงวด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2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81,13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602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40,424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50" w:leader="none"/>
                <w:tab w:val="left" w:pos="2880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บี้ยประกันภัยที่ถือเป็นรายได้ในงวดนี้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02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2,276,676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602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2,893,139)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50" w:leader="none"/>
                <w:tab w:val="left" w:pos="2880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อดคงเหลือปลายงวด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602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38,56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602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34,104</w:t>
            </w:r>
          </w:p>
        </w:tc>
      </w:tr>
    </w:tbl>
    <w:p>
      <w:pPr>
        <w:pStyle w:val="Normal"/>
        <w:tabs>
          <w:tab w:val="clear" w:pos="706"/>
          <w:tab w:val="left" w:pos="540" w:leader="none"/>
          <w:tab w:val="left" w:pos="900" w:leader="none"/>
          <w:tab w:val="right" w:pos="7280" w:leader="none"/>
          <w:tab w:val="right" w:pos="8540" w:leader="none"/>
        </w:tabs>
        <w:spacing w:before="240" w:after="120"/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ธุรกิจกับกิจการที่เกี่ยวข้องกัน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left" w:pos="4140" w:leader="none"/>
        </w:tabs>
        <w:spacing w:before="8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ความสัมพันธ์ระหว่างบริษัทฯ กับกิจการที่เกี่ยวข้องกันสามารถสรุปได้ดังนี้</w:t>
      </w:r>
    </w:p>
    <w:tbl>
      <w:tblPr>
        <w:tblW w:w="967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970"/>
        <w:gridCol w:w="3377"/>
      </w:tblGrid>
      <w:tr>
        <w:trPr>
          <w:tblHeader w:val="true"/>
          <w:trHeight w:val="6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ชื่อกิจการที่เกี่ยวข้องกัน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62" w:right="-18" w:hanging="16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ภทกิจการ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กับบริษัทฯ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10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กรุงเทพดุสิตเวชการ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162" w:right="-18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พยาบา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ind w:left="158" w:hanging="15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ใหญ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ผู้ถือหุ้นรายใหญ่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left="132" w:right="-108" w:hanging="1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กรีนไลน์ ซินเนอร์จี้ จำกัด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162" w:right="-105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การด้านเทคโนโลยีและสารสนเทศ</w:t>
            </w:r>
          </w:p>
        </w:tc>
        <w:tc>
          <w:tcPr>
            <w:tcW w:w="3377" w:type="dxa"/>
            <w:tcBorders/>
          </w:tcPr>
          <w:p>
            <w:pPr>
              <w:pStyle w:val="Normal"/>
              <w:ind w:right="-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ย่อยของผู้ถือหุ้นรายใหญ่ของบริษัทฯ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left="132" w:right="-108" w:hanging="1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บีดีเอ็มเอส แอคเคาท์ติ้ง จำกัด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162" w:right="-105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การจัดทำบัญชี</w:t>
            </w:r>
          </w:p>
        </w:tc>
        <w:tc>
          <w:tcPr>
            <w:tcW w:w="3377" w:type="dxa"/>
            <w:tcBorders/>
          </w:tcPr>
          <w:p>
            <w:pPr>
              <w:pStyle w:val="Normal"/>
              <w:ind w:right="-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ย่อยของผู้ถือหุ้นรายใหญ่ของบริษัทฯ</w:t>
            </w:r>
          </w:p>
        </w:tc>
      </w:tr>
    </w:tbl>
    <w:p>
      <w:pPr>
        <w:pStyle w:val="Normal"/>
        <w:spacing w:before="16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20" w:before="16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ระหว่างกัน</w:t>
      </w:r>
    </w:p>
    <w:p>
      <w:pPr>
        <w:pStyle w:val="Normal"/>
        <w:spacing w:lineRule="exact" w:line="420" w:before="8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งวด 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ุคคลหรือกิจการที่เกี่ยวข้องกันเหล่านั้น ซึ่งเป็นไปตามปกติธุรกิจโดยสามารถสรุปได้ดังนี้</w:t>
      </w:r>
    </w:p>
    <w:p>
      <w:pPr>
        <w:pStyle w:val="Normal"/>
        <w:tabs>
          <w:tab w:val="clear" w:pos="706"/>
          <w:tab w:val="left" w:pos="360" w:leader="none"/>
          <w:tab w:val="left" w:pos="7920" w:leader="none"/>
        </w:tabs>
        <w:spacing w:lineRule="exact" w:line="365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/>
        <w:t>)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61"/>
        <w:gridCol w:w="1261"/>
        <w:gridCol w:w="3512"/>
      </w:tblGrid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หรับงวดสามเดือน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ันยายน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โยบายการกำหนดราคา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ธุรกิจกับบริษัทใหญ่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บี้ยประกันภัยรับ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,34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,33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ปกติทางการค้าของการรับประกันภัย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บริการจ่าย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87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278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ตามที่ระบุในสัญญา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ที่ปรึกษาและบริหารงาน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20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85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ร้อยละของรายได้สุทธิหรืออัตราตามที่ระบุในสัญญา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ind w:right="-108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้นทุนทางการเงิน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7" w:leader="none"/>
              </w:tabs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8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ดอกเบี้ยตามนัยของสัญญาเช่า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ind w:right="-18" w:hanging="0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ธุรกิจกับกิจการที่เกี่ยวข้องกัน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ที่ปรึกษาและบริหารงาน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,34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326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ตามที่ระบุในสัญญา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สินไหมทดแทน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6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ไปตามเงื่อนไขกรมธรรม์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7920" w:leader="none"/>
        </w:tabs>
        <w:spacing w:lineRule="exact" w:line="365" w:before="120" w:after="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/>
        <w:t>)</w:t>
      </w:r>
    </w:p>
    <w:tbl>
      <w:tblPr>
        <w:tblW w:w="909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61"/>
        <w:gridCol w:w="1259"/>
        <w:gridCol w:w="3424"/>
      </w:tblGrid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หรับงว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้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ันยายน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โยบายการกำหนดราคา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ธุรกิจกับบริษัทใหญ่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ind w:left="-77"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87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บี้ยประกันภัยรับ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81,1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6"/>
                <w:tab w:val="decimal" w:pos="800" w:leader="none"/>
              </w:tabs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29,305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ปกติทางการค้าของการรับประกันภัย</w:t>
            </w:r>
          </w:p>
        </w:tc>
      </w:tr>
      <w:tr>
        <w:trPr>
          <w:trHeight w:val="87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บริการจ่าย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,63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00" w:leader="none"/>
              </w:tabs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83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ตามที่ระบุในสัญญา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ind w:right="-1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ที่ปรึกษาและบริหารงาน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,3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6"/>
                <w:tab w:val="decimal" w:pos="800" w:leader="none"/>
              </w:tabs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,940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ร้อยละของรายได้สุทธิหรืออัตราตามที่ระบุในสัญญา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ind w:right="-108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้นทุนทางการเงิน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6"/>
                <w:tab w:val="decimal" w:pos="800" w:leader="none"/>
              </w:tabs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6"/>
                <w:tab w:val="decimal" w:pos="800" w:leader="none"/>
              </w:tabs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41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ดอกเบี้ยตามนัยของสัญญาเช่า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ind w:right="-18" w:hanging="0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ธุรกิจกับกิจการที่เกี่ยวข้องกัน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6"/>
                <w:tab w:val="decimal" w:pos="800" w:leader="none"/>
              </w:tabs>
              <w:snapToGrid w:val="false"/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ที่ปรึกษาและบริหารงาน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6,0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6"/>
                <w:tab w:val="decimal" w:pos="800" w:leader="none"/>
              </w:tabs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,980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ตามที่ระบุในสัญญา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สินไหมทดแทน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6"/>
                <w:tab w:val="decimal" w:pos="800" w:leader="none"/>
              </w:tabs>
              <w:ind w:right="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ind w:left="258" w:right="-108" w:hanging="25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ไปตามเงื่อนไขกรมธรรม์</w:t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อดคงค้างระหว่างกัน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อดคงค้างระหว่างบริษัทฯ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บุคคลหรือกิจการที่เกี่ยวข้องกัน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360" w:leader="none"/>
          <w:tab w:val="left" w:pos="7920" w:leader="none"/>
        </w:tabs>
        <w:ind w:right="-43" w:hanging="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800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center" w:pos="8010" w:leader="none"/>
              </w:tabs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center" w:pos="8010" w:leader="none"/>
              </w:tabs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342" w:leader="none"/>
              </w:tabs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การธุรกิจกับบริษัทใหญ่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342" w:leader="none"/>
              </w:tabs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ประกันภัยค้างรั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66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342" w:leader="none"/>
              </w:tabs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ใช้จ่ายค้างจ่าย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7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6"/>
                <w:tab w:val="left" w:pos="342" w:leader="none"/>
              </w:tabs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ตามสัญญาเช่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,4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7,250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กรรมการและผู้บริหารสำคัญ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งวดสามเดือนและ</w:t>
      </w:r>
      <w:r>
        <w:rPr>
          <w:rFonts w:ascii="Angsana New" w:hAnsi="Angsana New" w:cs="Angsana New"/>
          <w:sz w:val="32"/>
          <w:sz w:val="32"/>
          <w:szCs w:val="32"/>
        </w:rPr>
        <w:t>เ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่าใช้จ่ายผลประโยชน์พนักงาน ที่ให้แก่กรรมการและผู้บริหาร ดังต่อไปนี้</w:t>
      </w:r>
    </w:p>
    <w:p>
      <w:pPr>
        <w:pStyle w:val="Normal"/>
        <w:tabs>
          <w:tab w:val="clear" w:pos="706"/>
          <w:tab w:val="left" w:pos="360" w:leader="none"/>
          <w:tab w:val="left" w:pos="7920" w:leader="none"/>
        </w:tabs>
        <w:ind w:right="-7" w:hanging="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95"/>
        <w:gridCol w:w="1395"/>
        <w:gridCol w:w="1395"/>
        <w:gridCol w:w="1395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ำหรับงวดสามเดือน                              สิ้นสุด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ันยายน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หรับงว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้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ือน                              สิ้นสุด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ันยายน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ประโยชน์ระยะสั้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,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7,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,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,500</w:t>
            </w:r>
          </w:p>
        </w:tc>
      </w:tr>
    </w:tbl>
    <w:p>
      <w:pPr>
        <w:pStyle w:val="Normal"/>
        <w:tabs>
          <w:tab w:val="clear" w:pos="706"/>
          <w:tab w:val="left" w:pos="540" w:leader="none"/>
          <w:tab w:val="left" w:pos="900" w:leader="none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บริการ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ทำสัญญารับบริการงานสารสนเทศ</w:t>
      </w:r>
      <w:r>
        <w:rPr>
          <w:rFonts w:ascii="Angsana New" w:hAnsi="Angsana New" w:cs="Angsana New"/>
          <w:sz w:val="32"/>
          <w:sz w:val="32"/>
          <w:szCs w:val="32"/>
        </w:rPr>
        <w:t>และสัญญารับบริการจัดทำบัญชี</w:t>
      </w:r>
      <w:r>
        <w:rPr>
          <w:rFonts w:ascii="Angsana New" w:hAnsi="Angsana New" w:cs="Angsana New"/>
          <w:sz w:val="32"/>
          <w:sz w:val="32"/>
          <w:szCs w:val="32"/>
        </w:rPr>
        <w:t>กับบริษัทที่เกี่ยวข้องกันแห่งหนึ่ง โดย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ชำระค่าบริการเป็นรายเดือนตามอัตราที่ระบุในสัญญา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ช่าอาคาร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สัญญาเช่าพื้นที่กับบริษัทใหญ่เป็นระยะเวลาการเช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8 </w:t>
      </w:r>
      <w:r>
        <w:rPr>
          <w:rFonts w:ascii="Angsana New" w:hAnsi="Angsana New" w:cs="Angsana New"/>
          <w:sz w:val="32"/>
          <w:sz w:val="32"/>
          <w:szCs w:val="32"/>
        </w:rPr>
        <w:t>โดย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ชำระค่าเช่าเป็นรายเดือนตามอัตราที่ระบุในสัญญา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กระทบยอดจำนวนเงินระหว่างค่าใช้จ่ายภาษีเงินได้กับผลคูณกำไรทางบัญชีกับอัตราภาษีเงินได้ที่ใช้สำหรับงวดสามเดือนและ</w:t>
      </w:r>
      <w:r>
        <w:rPr>
          <w:rFonts w:ascii="Angsana New" w:hAnsi="Angsana New" w:cs="Angsana New"/>
          <w:sz w:val="32"/>
          <w:sz w:val="32"/>
          <w:szCs w:val="32"/>
        </w:rPr>
        <w:t>เ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2"/>
        <w:gridCol w:w="1283"/>
        <w:gridCol w:w="1282"/>
        <w:gridCol w:w="1283"/>
      </w:tblGrid>
      <w:tr>
        <w:trPr>
          <w:trHeight w:val="2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36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36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สามเดือนสิ้นสุด                  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้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ือนสิ้นสุด                  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ยน</w:t>
            </w:r>
          </w:p>
        </w:tc>
      </w:tr>
      <w:tr>
        <w:trPr>
          <w:trHeight w:val="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36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6</w:t>
            </w:r>
          </w:p>
        </w:tc>
      </w:tr>
      <w:tr>
        <w:trPr>
          <w:trHeight w:val="6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60"/>
              <w:ind w:left="252" w:right="-108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ไรทางบัญชีก่อนค่าใช้จ่ายภาษีเงินได้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1,97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5,58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9,07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66,873</w:t>
            </w:r>
          </w:p>
        </w:tc>
      </w:tr>
      <w:tr>
        <w:trPr>
          <w:trHeight w:val="8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60"/>
              <w:ind w:left="252" w:right="-108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ตราภาษีเงินได้นิติบุคคล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ind w:right="15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ind w:right="15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ind w:right="15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ind w:right="15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60"/>
              <w:ind w:left="252" w:right="-108" w:hanging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ภาษีตามอัตราภาษีเงินได้นิติบุคคล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70,39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77,11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175,81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213,375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60"/>
              <w:ind w:left="252" w:right="-108" w:hanging="252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ระทบทางภาษีจาก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62" w:right="-108" w:hanging="162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ดทุนทางภาษ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ใช้ไปในระหว่างงวด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63,58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55,97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(346,673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(330,632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62" w:leader="none"/>
              </w:tabs>
              <w:spacing w:lineRule="exact" w:line="360"/>
              <w:ind w:left="162" w:right="-108" w:hanging="162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ที่เป็นผลแตกต่างชั่วคราวที่ไม่ถือเป็นค่าใช้จ่ายทางภาษีและไม่ได้บันทึกเป็นสินทรัพย์ภาษีเงินได้รอการตัดบัญช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(142,160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(133,094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162,6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117,257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62" w:leader="none"/>
              </w:tabs>
              <w:spacing w:lineRule="exact" w:line="360"/>
              <w:ind w:left="162" w:right="-108" w:hanging="162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ที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ถือเป็นค่าใช้จ่ายทางภาษ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8,17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8,17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cyan"/>
              </w:rPr>
              <w:t>-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60"/>
              <w:ind w:left="162" w:right="-108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ภาษีเงินได้ที่แสดงอยู่ในส่วนของ                             กำไรหรือขาดทุ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974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ฯ มีรายการผลขาดทุนทางภาษีที่ยังไม่ได้ใช้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                  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6: 1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ี่ไม่ได้บันทึกสินทรัพย์ภาษีเงินได้รอการตัดบัญชี เนื่องจากบริษัทฯ </w:t>
      </w:r>
      <w:r>
        <w:rPr>
          <w:rFonts w:ascii="Angsana New" w:hAnsi="Angsana New" w:cs="Angsana New"/>
          <w:sz w:val="32"/>
          <w:sz w:val="32"/>
          <w:szCs w:val="32"/>
        </w:rPr>
        <w:t>พิจารณาแล้วเห็นว่าอาจไม่มีกำไรทางภาษีในอนาคตเพียงพอที่จะนำขาดทุนทางภาษีที่ยังไม่ได้ใช้ข้างต้นมาใช้ประโยชน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ขาดทุนทางภาษีสะสมดังกล่าวจะทยอยสิ้นสุดระยะเวลาการให้ประโยชน์ภายในปี </w:t>
      </w:r>
      <w:r>
        <w:rPr>
          <w:rFonts w:cs="Angsana New" w:ascii="Angsana New" w:hAnsi="Angsana New"/>
          <w:sz w:val="32"/>
          <w:szCs w:val="32"/>
        </w:rPr>
        <w:t>2569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ไรต่อหุ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spacing w:before="120" w:after="120"/>
        <w:ind w:left="544" w:hanging="54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ต่อหุ้นขั้นพื้นฐานคำนวณโดยหารกำไรสำหรับง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วเฉลี่ยถ่วงน้ำหนักของหุ้นสามัญที่ออกอยู่ในระหว่างงวด </w:t>
      </w:r>
    </w:p>
    <w:p>
      <w:pPr>
        <w:pStyle w:val="Heading3"/>
        <w:spacing w:before="120" w:after="120"/>
        <w:ind w:left="547" w:right="-43" w:hanging="54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ภาระผูกพัน  </w:t>
      </w:r>
    </w:p>
    <w:p>
      <w:pPr>
        <w:pStyle w:val="Heading3"/>
        <w:spacing w:before="120" w:after="120"/>
        <w:ind w:left="547" w:right="-43" w:hanging="54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.1</w:t>
        <w:tab/>
      </w:r>
      <w:r>
        <w:rPr>
          <w:b/>
          <w:b/>
          <w:bCs/>
          <w:sz w:val="32"/>
          <w:sz w:val="32"/>
          <w:szCs w:val="32"/>
        </w:rPr>
        <w:t>ภาระผูกพันเกี่ยวกับสัญญาบริการ</w:t>
      </w:r>
    </w:p>
    <w:p>
      <w:pPr>
        <w:pStyle w:val="Normal"/>
        <w:tabs>
          <w:tab w:val="clear" w:pos="706"/>
          <w:tab w:val="left" w:pos="2160" w:leader="none"/>
          <w:tab w:val="right" w:pos="7200" w:leader="none"/>
          <w:tab w:val="right" w:pos="85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3" w:name="_Hlk37442479"/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ำนวนเงินขั้นต่ำที่ต้องจ่ายในอนาคตทั้งสิ้นภายใต้สัญญาบริการที่เกี่ยวข้องดังนี้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15"/>
        <w:gridCol w:w="2115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77" w:right="-29" w:hanging="0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right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right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77" w:right="-29" w:hanging="0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ind w:left="614" w:right="1158" w:hanging="0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 xml:space="preserve">จ่ายชำระภายใน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6"/>
                <w:tab w:val="decimal" w:pos="174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cyan"/>
              </w:rPr>
              <w:t>219,33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6"/>
                <w:tab w:val="decimal" w:pos="1736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8,283</w:t>
            </w:r>
          </w:p>
        </w:tc>
      </w:tr>
    </w:tbl>
    <w:p>
      <w:pPr>
        <w:pStyle w:val="Normal"/>
        <w:spacing w:before="120" w:after="120"/>
        <w:ind w:left="547" w:hanging="547"/>
        <w:jc w:val="both"/>
        <w:rPr/>
      </w:pPr>
      <w:r>
        <w:br w:type="page"/>
      </w:r>
      <w:bookmarkEnd w:id="3"/>
      <w:r>
        <w:rPr>
          <w:rFonts w:cs="Angsana New" w:ascii="Angsana New" w:hAnsi="Angsana New"/>
          <w:b/>
          <w:bCs/>
          <w:sz w:val="32"/>
          <w:szCs w:val="32"/>
        </w:rPr>
        <w:t>10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สัญญาให้บริการระยะยาว</w:t>
      </w:r>
    </w:p>
    <w:p>
      <w:pPr>
        <w:pStyle w:val="Normal"/>
        <w:spacing w:before="120" w:after="120"/>
        <w:ind w:left="547" w:hanging="547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บริษัทฯ ทำสัญญารับบริการด้านการดำเนินการจัดการค่าสินไหมทดแทนสำหรับการประกันสุขภาพและ การประกันภัยอุบัติเหตุกับบริษัทแห่งหนึ่ง โดยสัญญามีผลตั้งแต่วันที่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7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ป็นต้นไปจนกว่าจะมีการบอกเลิกโดยคู่สัญญาฝ่ายหนึ่งฝ่ายใด บริษัทฯ ตกลงชำระค่าบริการเป็นรายปีและรายเดือนตามที่ระบุในสัญญา</w:t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  <w:bookmarkStart w:id="4" w:name="_Hlk68208975"/>
    </w:p>
    <w:p>
      <w:pPr>
        <w:pStyle w:val="Normal"/>
        <w:spacing w:before="120" w:after="120"/>
        <w:ind w:left="547" w:hanging="547"/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bookmarkEnd w:id="4"/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นื่องจากเครื่องมือทางการเงินส่วนใหญ่ของบริษัทฯ ประกอบด้วย เงินสดและรายการเทียบเท่าเงินสด             เงินฝากสถาบันการเงิน รายได้จากการลงทุนค้างรับ และหนี้สินตามสัญญาเช่า เป็นต้น ซึ่งจัดอยู่ในประเภทระยะสั้นและหรือมีอัตราดอกเบี้ยใกล้เคียงกับอัตราดอกเบี้ยในตลาด บริษัทฯ จึงประมาณมูลค่ายุติธรรมของเครื่องมือทางการเงินดังกล่าวใกล้เคียงกับมูลค่าตามบัญชีที่แสดงในงบแสดงฐานะการเงิน ทั้งนี้ ไม่รวมถึงสินทรัพย์ทางการเงินตราสารหนี้ที่วัดมูลค่าด้วยราคาทุนตัดจำหน่ายที่มูลค่ายุติธรรมแตกต่างจากมูลค่าตามบัญชี โดยแสดงเปรียบเทียบได้ดังนี้</w:t>
      </w:r>
    </w:p>
    <w:tbl>
      <w:tblPr>
        <w:tblW w:w="91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77"/>
        <w:gridCol w:w="1178"/>
        <w:gridCol w:w="1177"/>
        <w:gridCol w:w="1178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jc w:val="left"/>
              <w:rPr>
                <w:rStyle w:val="PageNumber"/>
                <w:rFonts w:ascii="Angsana New" w:hAnsi="Angsana New" w:eastAsia="Calibri" w:cs="Angsana New"/>
                <w:sz w:val="28"/>
                <w:szCs w:val="28"/>
              </w:rPr>
            </w:pPr>
            <w:r>
              <w:rPr/>
            </w:r>
          </w:p>
        </w:tc>
        <w:tc>
          <w:tcPr>
            <w:tcW w:w="4710" w:type="dxa"/>
            <w:gridSpan w:val="4"/>
            <w:tcBorders/>
            <w:vAlign w:val="bottom"/>
          </w:tcPr>
          <w:p>
            <w:pPr>
              <w:pStyle w:val="Normal"/>
              <w:ind w:left="90" w:hanging="0"/>
              <w:jc w:val="righ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มูลค่า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ตาม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บัญชี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58" w:hanging="0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มูลค่ายุติธรรม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2" w:hanging="0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มูลค่าตามบัญชี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8" w:hanging="0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มูลค่า                         ยุติธรรม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156" w:hanging="156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ตราสารหนี้ที่วัดมูลค่าด้วยราคาทุนตัดจำหน่าย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997" w:leader="none"/>
              </w:tabs>
              <w:snapToGrid w:val="false"/>
              <w:ind w:left="86" w:right="58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snapToGrid w:val="false"/>
              <w:ind w:right="12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987" w:leader="none"/>
              </w:tabs>
              <w:snapToGrid w:val="false"/>
              <w:ind w:left="86" w:right="98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342" w:hanging="156"/>
              <w:jc w:val="left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หลักทรัพย์รัฐวิสาหกิจ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6,00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997" w:leader="none"/>
              </w:tabs>
              <w:ind w:left="86" w:right="58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5,9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ind w:right="12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6,00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ind w:right="12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5,938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342" w:hanging="156"/>
              <w:jc w:val="left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ภาคเอกช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42,984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997" w:leader="none"/>
              </w:tabs>
              <w:ind w:left="86" w:right="58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highlight w:val="cyan"/>
              </w:rPr>
              <w:t>43,10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ind w:right="12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42,979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ind w:right="12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42,929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342" w:hanging="156"/>
              <w:jc w:val="left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เงินฝากสถาบันการเงินที่ครบกำหนดเกินกว่า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32,457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997" w:leader="none"/>
              </w:tabs>
              <w:ind w:left="86" w:right="58" w:hanging="0"/>
              <w:rPr>
                <w:rFonts w:ascii="Angsana New" w:hAnsi="Angsana New" w:eastAsia="Calibri" w:cs="Angsana New"/>
                <w:sz w:val="28"/>
                <w:szCs w:val="28"/>
                <w:highlight w:val="cyan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highlight w:val="cyan"/>
              </w:rPr>
              <w:t>32,46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ind w:right="12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29,191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898" w:leader="none"/>
              </w:tabs>
              <w:ind w:right="12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29,191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left="342" w:hanging="156"/>
              <w:jc w:val="left"/>
              <w:rPr>
                <w:rFonts w:ascii="Angsana New" w:hAnsi="Angsana New" w:eastAsia="Calibri" w:cs="Angsana New"/>
                <w:kern w:val="2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898" w:leader="none"/>
              </w:tabs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81,441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997" w:leader="none"/>
              </w:tabs>
              <w:ind w:left="86" w:right="58" w:hanging="0"/>
              <w:rPr>
                <w:rFonts w:ascii="Angsana New" w:hAnsi="Angsana New" w:eastAsia="Calibri" w:cs="Angsana New"/>
                <w:sz w:val="28"/>
                <w:szCs w:val="28"/>
                <w:highlight w:val="cyan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highlight w:val="cyan"/>
              </w:rPr>
              <w:t>81,55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898" w:leader="none"/>
              </w:tabs>
              <w:ind w:right="12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78,17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898" w:leader="none"/>
              </w:tabs>
              <w:ind w:right="12" w:hanging="0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78,058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547"/>
        <w:jc w:val="left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ข้อมูลทางการเงินระหว่างกาล</w:t>
      </w:r>
    </w:p>
    <w:p>
      <w:pPr>
        <w:pStyle w:val="Normal"/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างการเงินระหว่างกาลนี้ได้รับอนุมัติให้ออกโดยกรรมการผู้มีอำนาจของบริษัทฯ เมื่อวันที่               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7</w:t>
      </w:r>
    </w:p>
    <w:sectPr>
      <w:headerReference w:type="default" r:id="rId2"/>
      <w:footerReference w:type="default" r:id="rId3"/>
      <w:type w:val="nextPage"/>
      <w:pgSz w:w="11906" w:h="16838"/>
      <w:pgMar w:left="1296" w:right="1080" w:gutter="0" w:header="706" w:top="1296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left" w:pos="2113" w:leader="none"/>
        <w:tab w:val="right" w:pos="9533" w:leader="none"/>
      </w:tabs>
      <w:rPr/>
    </w:pPr>
    <w:r>
      <w:rPr>
        <w:rStyle w:val="PageNumber"/>
        <w:rFonts w:cs="Angsana New" w:ascii="Angsana New" w:hAnsi="Angsana New"/>
        <w:sz w:val="32"/>
        <w:szCs w:val="32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90420</wp:posOffset>
          </wp:positionH>
          <wp:positionV relativeFrom="paragraph">
            <wp:posOffset>-377190</wp:posOffset>
          </wp:positionV>
          <wp:extent cx="2040255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619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Style w:val="PageNumber"/>
        <w:rFonts w:cs="Angsana New" w:ascii="Angsana New" w:hAnsi="Angsana New"/>
        <w:sz w:val="32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681990</wp:posOffset>
              </wp:positionH>
              <wp:positionV relativeFrom="paragraph">
                <wp:posOffset>7581265</wp:posOffset>
              </wp:positionV>
              <wp:extent cx="6189980" cy="1013460"/>
              <wp:effectExtent l="0" t="0" r="0" b="46355"/>
              <wp:wrapNone/>
              <wp:docPr id="2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013400"/>
                        <a:chOff x="0" y="0"/>
                        <a:chExt cx="6189840" cy="1013400"/>
                      </a:xfrm>
                    </wpg:grpSpPr>
                    <wps:wsp>
                      <wps:cNvSpPr txBox="1"/>
                      <wps:spPr>
                        <a:xfrm>
                          <a:off x="3644280" y="7560"/>
                          <a:ext cx="254556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ordia New"/>
                                <w:color w:val="000000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(นายชัยโรจน์ ศรีเดชะรินทร์กุล)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กรรมการ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4556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ordia New"/>
                                <w:color w:val="000000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(นางอุสรา ยงปิยะกุล)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กรรมการ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53.7pt;margin-top:596.95pt;width:487.4pt;height:79.8pt" coordorigin="1074,11939" coordsize="9748,15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13;top:11951;width:4008;height:1583;mso-wrap-style:square;v-text-anchor:top" type="_x0000_t202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ordia New"/>
                          <w:color w:val="000000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(นายชัยโรจน์ ศรีเดชะรินทร์กุล)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กรรมการ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4;top:11939;width:4008;height:1583;mso-wrap-style:square;v-text-anchor:top" type="_x0000_t202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ordia New"/>
                          <w:color w:val="000000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(นางอุสรา ยงปิยะกุล)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กรรมการ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57860</wp:posOffset>
              </wp:positionH>
              <wp:positionV relativeFrom="paragraph">
                <wp:posOffset>9789795</wp:posOffset>
              </wp:positionV>
              <wp:extent cx="6189980" cy="1013460"/>
              <wp:effectExtent l="0" t="0" r="0" b="46355"/>
              <wp:wrapNone/>
              <wp:docPr id="3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013400"/>
                        <a:chOff x="0" y="0"/>
                        <a:chExt cx="6189840" cy="1013400"/>
                      </a:xfrm>
                    </wpg:grpSpPr>
                    <wps:wsp>
                      <wps:cNvSpPr txBox="1"/>
                      <wps:spPr>
                        <a:xfrm>
                          <a:off x="3644280" y="7560"/>
                          <a:ext cx="254556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ordia New"/>
                                <w:color w:val="000000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(นายชัยโรจน์ ศรีเดชะรินทร์กุล)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กรรมการ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4556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ordia New"/>
                                <w:color w:val="000000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(นางอุสรา ยงปิยะกุล)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กรรมการ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51.8pt;margin-top:770.85pt;width:487.4pt;height:79.8pt" coordorigin="1036,15417" coordsize="9748,1596">
              <v:shape id="shape_0" stroked="f" o:allowincell="f" style="position:absolute;left:6775;top:15429;width:4008;height:1583;mso-wrap-style:square;v-text-anchor:top" type="_x0000_t202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ordia New"/>
                          <w:color w:val="000000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(นายชัยโรจน์ ศรีเดชะรินทร์กุล)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กรรมการ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6;top:15417;width:4008;height:1583;mso-wrap-style:square;v-text-anchor:top" type="_x0000_t202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ordia New"/>
                          <w:color w:val="000000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(นางอุสรา ยงปิยะกุล)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กรรมการ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657860</wp:posOffset>
              </wp:positionH>
              <wp:positionV relativeFrom="paragraph">
                <wp:posOffset>9789795</wp:posOffset>
              </wp:positionV>
              <wp:extent cx="6189980" cy="1013460"/>
              <wp:effectExtent l="0" t="0" r="0" b="46355"/>
              <wp:wrapNone/>
              <wp:docPr id="4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013400"/>
                        <a:chOff x="0" y="0"/>
                        <a:chExt cx="6189840" cy="1013400"/>
                      </a:xfrm>
                    </wpg:grpSpPr>
                    <wps:wsp>
                      <wps:cNvSpPr txBox="1"/>
                      <wps:spPr>
                        <a:xfrm>
                          <a:off x="3644280" y="7560"/>
                          <a:ext cx="254556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ordia New"/>
                                <w:color w:val="000000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(นายชัยโรจน์ ศรีเดชะรินทร์กุล)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กรรมการ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4556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ordia New"/>
                                <w:color w:val="000000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(นางอุสรา ยงปิยะกุล)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กรรมการ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51.8pt;margin-top:770.85pt;width:487.4pt;height:79.8pt" coordorigin="1036,15417" coordsize="9748,1596">
              <v:shape id="shape_0" stroked="f" o:allowincell="f" style="position:absolute;left:6775;top:15429;width:4008;height:1583;mso-wrap-style:square;v-text-anchor:top" type="_x0000_t202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ordia New"/>
                          <w:color w:val="000000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(นายชัยโรจน์ ศรีเดชะรินทร์กุล)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กรรมการ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6;top:15417;width:4008;height:1583;mso-wrap-style:square;v-text-anchor:top" type="_x0000_t202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ordia New"/>
                          <w:color w:val="000000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(นางอุสรา ยงปิยะกุล)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กรรมการ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53415</wp:posOffset>
              </wp:positionH>
              <wp:positionV relativeFrom="paragraph">
                <wp:posOffset>9785350</wp:posOffset>
              </wp:positionV>
              <wp:extent cx="2545715" cy="1005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ordia New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rdia New" w:ascii="Calibri" w:hAnsi="Calibri"/>
                              <w:color w:val="000000"/>
                              <w:sz w:val="22"/>
                              <w:szCs w:val="22"/>
                            </w:rPr>
                            <w:t>________________________________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color w:val="000000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 w:val="32"/>
                              <w:szCs w:val="32"/>
                            </w:rPr>
                            <w:t>นางอุสรา ยงปิยะกุล</w:t>
                          </w:r>
                          <w:r>
                            <w:rPr>
                              <w:rFonts w:cs="Angsana New" w:ascii="Angsana New" w:hAnsi="Angsana New"/>
                              <w:color w:val="000000"/>
                              <w:sz w:val="32"/>
                              <w:szCs w:val="32"/>
                            </w:rPr>
                            <w:t>)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กรรมการ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5pt;height:79.2pt;mso-wrap-distance-left:9.05pt;mso-wrap-distance-right:9.05pt;mso-wrap-distance-top:0pt;mso-wrap-distance-bottom:0pt;margin-top:770.5pt;mso-position-vertical-relative:text;margin-left:5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ordia New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ordia New" w:ascii="Calibri" w:hAnsi="Calibri"/>
                        <w:color w:val="000000"/>
                        <w:sz w:val="22"/>
                        <w:szCs w:val="22"/>
                      </w:rPr>
                      <w:t>________________________________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ngsana New" w:hAnsi="Angsana New" w:cs="Angsana New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color w:val="000000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Angsana New" w:hAnsi="Angsana New" w:cs="Angsana New"/>
                        <w:color w:val="000000"/>
                        <w:sz w:val="32"/>
                        <w:sz w:val="32"/>
                        <w:szCs w:val="32"/>
                      </w:rPr>
                      <w:t>นางอุสรา ยงปิยะกุล</w:t>
                    </w:r>
                    <w:r>
                      <w:rPr>
                        <w:rFonts w:cs="Angsana New" w:ascii="Angsana New" w:hAnsi="Angsana New"/>
                        <w:color w:val="000000"/>
                        <w:sz w:val="32"/>
                        <w:szCs w:val="32"/>
                      </w:rPr>
                      <w:t>)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ngsana New" w:hAnsi="Angsana New" w:cs="Angsana New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Angsana New" w:hAnsi="Angsana New" w:cs="Angsana New"/>
                        <w:color w:val="000000"/>
                        <w:sz w:val="32"/>
                        <w:sz w:val="32"/>
                        <w:szCs w:val="32"/>
                      </w:rPr>
                      <w:t xml:space="preserve">กรรมการ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53415</wp:posOffset>
              </wp:positionH>
              <wp:positionV relativeFrom="paragraph">
                <wp:posOffset>9785350</wp:posOffset>
              </wp:positionV>
              <wp:extent cx="2545715" cy="10058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ordia New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rdia New" w:ascii="Calibri" w:hAnsi="Calibri"/>
                              <w:color w:val="000000"/>
                              <w:sz w:val="22"/>
                              <w:szCs w:val="22"/>
                            </w:rPr>
                            <w:t>________________________________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color w:val="000000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 w:val="32"/>
                              <w:szCs w:val="32"/>
                            </w:rPr>
                            <w:t>นางอุสรา ยงปิยะกุล</w:t>
                          </w:r>
                          <w:r>
                            <w:rPr>
                              <w:rFonts w:cs="Angsana New" w:ascii="Angsana New" w:hAnsi="Angsana New"/>
                              <w:color w:val="000000"/>
                              <w:sz w:val="32"/>
                              <w:szCs w:val="32"/>
                            </w:rPr>
                            <w:t>)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กรรมการ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5pt;height:79.2pt;mso-wrap-distance-left:9.05pt;mso-wrap-distance-right:9.05pt;mso-wrap-distance-top:0pt;mso-wrap-distance-bottom:0pt;margin-top:770.5pt;mso-position-vertical-relative:text;margin-left:5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ordia New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ordia New" w:ascii="Calibri" w:hAnsi="Calibri"/>
                        <w:color w:val="000000"/>
                        <w:sz w:val="22"/>
                        <w:szCs w:val="22"/>
                      </w:rPr>
                      <w:t>________________________________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ngsana New" w:hAnsi="Angsana New" w:cs="Angsana New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color w:val="000000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Angsana New" w:hAnsi="Angsana New" w:cs="Angsana New"/>
                        <w:color w:val="000000"/>
                        <w:sz w:val="32"/>
                        <w:sz w:val="32"/>
                        <w:szCs w:val="32"/>
                      </w:rPr>
                      <w:t>นางอุสรา ยงปิยะกุล</w:t>
                    </w:r>
                    <w:r>
                      <w:rPr>
                        <w:rFonts w:cs="Angsana New" w:ascii="Angsana New" w:hAnsi="Angsana New"/>
                        <w:color w:val="000000"/>
                        <w:sz w:val="32"/>
                        <w:szCs w:val="32"/>
                      </w:rPr>
                      <w:t>)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ngsana New" w:hAnsi="Angsana New" w:cs="Angsana New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Angsana New" w:hAnsi="Angsana New" w:cs="Angsana New"/>
                        <w:color w:val="000000"/>
                        <w:sz w:val="32"/>
                        <w:sz w:val="32"/>
                        <w:szCs w:val="32"/>
                      </w:rPr>
                      <w:t xml:space="preserve">กรรมการ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653415</wp:posOffset>
              </wp:positionH>
              <wp:positionV relativeFrom="paragraph">
                <wp:posOffset>9785350</wp:posOffset>
              </wp:positionV>
              <wp:extent cx="2545715" cy="10058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ordia New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rdia New" w:ascii="Calibri" w:hAnsi="Calibri"/>
                              <w:color w:val="000000"/>
                              <w:sz w:val="22"/>
                              <w:szCs w:val="22"/>
                            </w:rPr>
                            <w:t>________________________________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color w:val="000000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 w:val="32"/>
                              <w:szCs w:val="32"/>
                            </w:rPr>
                            <w:t>นางอุสรา ยงปิยะกุล</w:t>
                          </w:r>
                          <w:r>
                            <w:rPr>
                              <w:rFonts w:cs="Angsana New" w:ascii="Angsana New" w:hAnsi="Angsana New"/>
                              <w:color w:val="000000"/>
                              <w:sz w:val="32"/>
                              <w:szCs w:val="32"/>
                            </w:rPr>
                            <w:t>)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กรรมการ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5pt;height:79.2pt;mso-wrap-distance-left:9.05pt;mso-wrap-distance-right:9.05pt;mso-wrap-distance-top:0pt;mso-wrap-distance-bottom:0pt;margin-top:770.5pt;mso-position-vertical-relative:text;margin-left:5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ordia New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ordia New" w:ascii="Calibri" w:hAnsi="Calibri"/>
                        <w:color w:val="000000"/>
                        <w:sz w:val="22"/>
                        <w:szCs w:val="22"/>
                      </w:rPr>
                      <w:t>________________________________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ngsana New" w:hAnsi="Angsana New" w:cs="Angsana New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color w:val="000000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Angsana New" w:hAnsi="Angsana New" w:cs="Angsana New"/>
                        <w:color w:val="000000"/>
                        <w:sz w:val="32"/>
                        <w:sz w:val="32"/>
                        <w:szCs w:val="32"/>
                      </w:rPr>
                      <w:t>นางอุสรา ยงปิยะกุล</w:t>
                    </w:r>
                    <w:r>
                      <w:rPr>
                        <w:rFonts w:cs="Angsana New" w:ascii="Angsana New" w:hAnsi="Angsana New"/>
                        <w:color w:val="000000"/>
                        <w:sz w:val="32"/>
                        <w:szCs w:val="32"/>
                      </w:rPr>
                      <w:t>)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ngsana New" w:hAnsi="Angsana New" w:cs="Angsana New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Angsana New" w:hAnsi="Angsana New" w:cs="Angsana New"/>
                        <w:color w:val="000000"/>
                        <w:sz w:val="32"/>
                        <w:sz w:val="32"/>
                        <w:szCs w:val="32"/>
                      </w:rPr>
                      <w:t xml:space="preserve">กรรมการ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1260" w:leader="none"/>
      </w:tabs>
      <w:jc w:val="right"/>
      <w:rPr/>
    </w:pPr>
    <w:r>
      <w:rPr>
        <w:rFonts w:cs="Arial" w:ascii="Arial" w:hAnsi="Arial"/>
        <w:b/>
        <w:bCs/>
        <w:sz w:val="22"/>
        <w:szCs w:val="22"/>
      </w:rPr>
      <w:tab/>
    </w:r>
    <w:r>
      <w:rPr>
        <w:rFonts w:cs="Arial" w:ascii="Arial" w:hAnsi="Arial"/>
        <w:sz w:val="32"/>
        <w:szCs w:val="32"/>
        <w:lang w:val="en-US"/>
      </w:rPr>
      <w:t xml:space="preserve"> (</w:t>
    </w:r>
    <w:r>
      <w:rPr>
        <w:rFonts w:ascii="Arial" w:hAnsi="Arial" w:cs="Arial"/>
        <w:sz w:val="32"/>
        <w:sz w:val="32"/>
        <w:szCs w:val="32"/>
        <w:lang w:val="en-US"/>
      </w:rPr>
      <w:t>ยังไม่ได้ตรวจสอบ แต่สอบทานแล้ว</w:t>
    </w:r>
    <w:r>
      <w:rPr>
        <w:rFonts w:cs="Arial" w:ascii="Arial" w:hAnsi="Arial"/>
        <w:sz w:val="32"/>
        <w:szCs w:val="32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ngsana New" w:hAnsi="Angsana New" w:cs="Angsana New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60" w:firstLine="540"/>
      <w:jc w:val="left"/>
      <w:outlineLvl w:val="4"/>
    </w:pPr>
    <w:rPr>
      <w:rFonts w:ascii="Angsana New" w:hAnsi="Angsana New" w:cs="Angsana New"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rFonts w:ascii="Angsana New" w:hAnsi="Angsana New"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" w:firstLine="540"/>
      <w:jc w:val="both"/>
      <w:outlineLvl w:val="6"/>
    </w:pPr>
    <w:rPr>
      <w:rFonts w:ascii="Angsana New" w:hAnsi="Angsana New" w:cs="Angsana New"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jc w:val="center"/>
      <w:outlineLvl w:val="7"/>
    </w:pPr>
    <w:rPr>
      <w:rFonts w:ascii="Angsana New" w:hAnsi="Angsana New" w:cs="Angsana New"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678" w:hanging="0"/>
      <w:jc w:val="center"/>
      <w:outlineLvl w:val="8"/>
    </w:pPr>
    <w:rPr>
      <w:rFonts w:ascii="Angsana New" w:hAnsi="Angsana New" w:cs="Angsana New"/>
      <w:sz w:val="30"/>
      <w:szCs w:val="30"/>
      <w:u w:val="single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Times New Roman"/>
      <w:sz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ms Rmn"/>
    </w:rPr>
  </w:style>
  <w:style w:type="character" w:styleId="WW8Num10z1">
    <w:name w:val="WW8Num10z1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Batang;바탕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ascii="Times New Roman" w:hAnsi="Times New Roman" w:cs="Tms Rmn"/>
      <w:sz w:val="16"/>
      <w:szCs w:val="16"/>
    </w:rPr>
  </w:style>
  <w:style w:type="character" w:styleId="HeaderChar">
    <w:name w:val="Header Char"/>
    <w:qFormat/>
    <w:rPr>
      <w:rFonts w:cs="Tms Rmn"/>
      <w:sz w:val="24"/>
      <w:szCs w:val="24"/>
    </w:rPr>
  </w:style>
  <w:style w:type="character" w:styleId="FooterChar">
    <w:name w:val="Footer Char"/>
    <w:qFormat/>
    <w:rPr>
      <w:rFonts w:cs="Tms Rmn"/>
      <w:sz w:val="24"/>
      <w:szCs w:val="24"/>
    </w:rPr>
  </w:style>
  <w:style w:type="character" w:styleId="BodyTextChar">
    <w:name w:val="Body Text Char"/>
    <w:qFormat/>
    <w:rPr>
      <w:rFonts w:ascii="Arial" w:hAnsi="Arial" w:eastAsia="Batang;바탕" w:cs="Arial"/>
      <w:sz w:val="18"/>
      <w:szCs w:val="18"/>
    </w:rPr>
  </w:style>
  <w:style w:type="character" w:styleId="CommentTextChar">
    <w:name w:val="Comment Text Char"/>
    <w:qFormat/>
    <w:rPr>
      <w:rFonts w:cs="Tms Rmn"/>
    </w:rPr>
  </w:style>
  <w:style w:type="character" w:styleId="CommentSubjectChar">
    <w:name w:val="Comment Subject Char"/>
    <w:qFormat/>
    <w:rPr>
      <w:rFonts w:cs="Tms Rmn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 w:before="0" w:after="120"/>
      <w:textAlignment w:val="auto"/>
    </w:pPr>
    <w:rPr>
      <w:rFonts w:ascii="Arial" w:hAnsi="Arial" w:eastAsia="Batang;바탕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ind w:left="360" w:firstLine="540"/>
      <w:jc w:val="left"/>
    </w:pPr>
    <w:rPr>
      <w:rFonts w:ascii="Angsana New" w:hAnsi="Angsana New" w:cs="Angsana New"/>
      <w:sz w:val="30"/>
      <w:szCs w:val="30"/>
    </w:rPr>
  </w:style>
  <w:style w:type="paragraph" w:styleId="BodyTextIndent2">
    <w:name w:val="Body Text Indent 2"/>
    <w:basedOn w:val="Normal"/>
    <w:qFormat/>
    <w:pPr>
      <w:spacing w:before="120" w:after="120"/>
      <w:ind w:left="1980" w:hanging="1080"/>
      <w:jc w:val="both"/>
    </w:pPr>
    <w:rPr>
      <w:rFonts w:ascii="Angsana New" w:hAnsi="Angsana New" w:cs="Angsana New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1">
    <w:name w:val="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EucrosiaUPC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cs="EucrosiaUP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8:00Z</dcterms:created>
  <dc:creator>THW333006</dc:creator>
  <dc:description/>
  <cp:keywords/>
  <dc:language>en-US</dc:language>
  <cp:lastModifiedBy>Phiangor Thongnoo</cp:lastModifiedBy>
  <cp:lastPrinted>2024-10-10T16:06:00Z</cp:lastPrinted>
  <dcterms:modified xsi:type="dcterms:W3CDTF">2024-10-22T12:15:00Z</dcterms:modified>
  <cp:revision>66</cp:revision>
  <dc:subject/>
  <dc:title>บริษัท โรงพยาบาลบำรุงราษฎร์ จำกัด (มหาชน) และบริษัทย่อย</dc:title>
</cp:coreProperties>
</file>